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6699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6699"/>
          <w:kern w:val="0"/>
          <w:sz w:val="30"/>
          <w:szCs w:val="30"/>
        </w:rPr>
        <w:t>2016-2017</w:t>
      </w:r>
      <w:r>
        <w:rPr>
          <w:rFonts w:ascii="黑体" w:hAnsi="黑体" w:cs="宋体" w:eastAsia="黑体"/>
          <w:b/>
          <w:color w:val="006699"/>
          <w:kern w:val="0"/>
          <w:sz w:val="30"/>
          <w:szCs w:val="30"/>
        </w:rPr>
        <w:t>学年第</w:t>
      </w:r>
      <w:r>
        <w:rPr>
          <w:rFonts w:eastAsia="黑体" w:cs="宋体" w:ascii="黑体" w:hAnsi="黑体"/>
          <w:b/>
          <w:color w:val="006699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006699"/>
          <w:kern w:val="0"/>
          <w:sz w:val="30"/>
          <w:szCs w:val="30"/>
        </w:rPr>
        <w:t>学期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6699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6699"/>
          <w:kern w:val="0"/>
          <w:sz w:val="30"/>
          <w:szCs w:val="30"/>
        </w:rPr>
        <w:t>法学院本科期中教学检查工作方案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黑体" w:cs="宋体"/>
          <w:b/>
          <w:b/>
          <w:color w:val="000033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33"/>
          <w:kern w:val="0"/>
          <w:sz w:val="30"/>
          <w:szCs w:val="21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根据西安财经学院《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-2017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年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期本科期中教学检查的通知》要求，法学院于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周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-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日）开展期中教学检查工作。现将本次期中教学检查工作安排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color w:val="000033"/>
          <w:kern w:val="0"/>
          <w:sz w:val="32"/>
          <w:szCs w:val="32"/>
        </w:rPr>
        <w:t>一、法学院期中教学检查工作领导小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组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长：白呈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副组长：张富堂、崔艺红、史卫民、毛浓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成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员：柴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莉、聂洪涛、郝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青、吴婉婷、方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钢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宋体"/>
          <w:color w:val="000033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33"/>
          <w:kern w:val="0"/>
          <w:sz w:val="32"/>
          <w:szCs w:val="32"/>
        </w:rPr>
        <w:t>二、检查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b/>
          <w:color w:val="000033"/>
          <w:kern w:val="0"/>
          <w:sz w:val="32"/>
          <w:szCs w:val="32"/>
        </w:rPr>
        <w:t>（一）教师教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检查教师教材、教学大纲、教案、教师课堂手册等基本教学文件的编写和使用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教学进度、辅导答疑、批改作业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多媒体教学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双语课、新开课、开新课等教学情况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教师执行教学规章制度情况，如是否按时上、下课；是否认真遵守调、停课规定等。</w:t>
      </w:r>
    </w:p>
    <w:p>
      <w:pPr>
        <w:pStyle w:val="Normal"/>
        <w:widowControl/>
        <w:snapToGrid w:val="false"/>
        <w:spacing w:lineRule="exact" w:line="600"/>
        <w:ind w:firstLine="641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bCs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33"/>
          <w:kern w:val="0"/>
          <w:sz w:val="32"/>
          <w:szCs w:val="32"/>
        </w:rPr>
        <w:t>．教师应加强课前、课后考勤，杜绝学生迟到、旷课、早退现象，同时督促学生前排就坐听课，及时制止学生上课玩手机、睡觉等不良现象，严格课堂组织与管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实验（实训）课程的教学情况（包括实验教学大纲、实验报告、实验考核记录、实验课教学秩序、效果以及实验室开放、设备利用率等情况）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（二）学生学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与授课教师交流、互动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学生学习纪律：上课迟到早退现象、课堂纪律状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学生晚自习出勤率、参加教师辅导答疑、完成作业等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（三）教学管理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教学管理制度执行情况，如人才培养方案执行、课程安排、教学检查组织、调停课处理等方面制度执行情况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各系教研活动开展情况（集体备课、观摩教学、教学法研究等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各类教学运行与管理材料的整理和归档等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" w:hAnsi="黑体" w:eastAsia="黑体" w:cs="宋体"/>
          <w:color w:val="000033"/>
          <w:kern w:val="0"/>
          <w:szCs w:val="21"/>
        </w:rPr>
      </w:pPr>
      <w:r>
        <w:rPr>
          <w:rFonts w:ascii="黑体" w:hAnsi="黑体" w:cs="宋体" w:eastAsia="黑体"/>
          <w:b/>
          <w:bCs/>
          <w:color w:val="000033"/>
          <w:kern w:val="0"/>
          <w:sz w:val="32"/>
          <w:szCs w:val="32"/>
        </w:rPr>
        <w:t>三、检查方法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（一）配合教务处开展检查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配合教务处对各二级学院（部）的教学管理、教师教学、学生学习等工作进行全程检查，</w:t>
      </w: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对本学期师生上下课情况、教师调停课和更换教师情况等教学秩序进行重点检查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配合教务处安排落实本学期校领导干部听课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配合教务处组织各年级学生教学信息员座谈会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（二）配合教学质量评估中心开展检查工作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根据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5-2016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年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期网上评教结果，配合督导组开展对全校教师的听课评价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配合开展重点检查法学院教师调、停课补课及上课效果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配合检查本学期法学院（部）领导干部听课情况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bCs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（三）法学院检查方法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color w:val="000033"/>
          <w:kern w:val="0"/>
          <w:sz w:val="32"/>
          <w:szCs w:val="32"/>
        </w:rPr>
        <w:t>开展观摩听课活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为配合学校关于部门负责人、同行、专家对本部门本学期上课教师进行全覆盖听课的工作安排，法学院对观摩听课作如下具体安排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33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color w:val="000033"/>
          <w:kern w:val="0"/>
          <w:sz w:val="32"/>
          <w:szCs w:val="32"/>
        </w:rPr>
        <w:t>）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法学院领导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安排每位领导至少观摩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位专业教师的课堂授课，检查任课教师《课堂手册》中“学生考勤”栏的记载情况、教学进度栏的记载与教学计划栏的相符度，并应在下课后就被听课教师课堂教学管理情况、授课的优点及不足与该教师面对面进行沟通，填写《领导听课表》各一份，于当日交教务办存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）法学院督导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每位督导至少观摩本院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位专业教师的课堂教学一节，重点检查任课教师《课堂手册》中“学生考勤”栏的记载情况、教学进度栏的记载与教学计划栏的相符度，并应在下课后就被听课教师课堂教学管理情况、授课的优点及不足与该教师面对面进行沟通，填写《督导听课表》各一份，于听课当日交教务办存查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（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）法学院同行听课活动安排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为达到学校关于本部门本学期上课教师听课全覆盖的要求，法学院每位教师（学术休假教师除外）按照教务办提供的名单，在中期教学检查期间，至少观摩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位专业教师的课堂教学（具体名单见附件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，查看任课教师《课堂手册》中“学生考勤”栏的记载方式方法、教学进度栏的记载与教学计划栏的相符度，并如实填写《同行听课表》，并在听课当日交教务办存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前述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项听课记录表记载的评价成绩与结果，由教务办汇总后送交教学质量评估中心，将做为教师教学质量评定的重要数据之一。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诚请诸位如实记载，客观评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召开法学院师生座谈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定于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周（具体日期待通知）召开法学院师生座谈会，深入了解本单位教学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本科班导师组织本班学生开展主题班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法学院各位本科导师，在中期教学检查期间，应组织所带本科班级学生，就专业学习、三创项目申报或司考、考研、国考，或职业发展规划等议题，召开主题班会一次，并予以记录，作为一次本科班级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学生开展网上评教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组织开展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-2017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年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期学生网上评教活动，《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-2017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年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学期学生网上评教有关要求》在教务处网页下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4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系、教研室开展教研活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i/>
          <w:color w:val="000033"/>
          <w:kern w:val="0"/>
          <w:sz w:val="32"/>
          <w:szCs w:val="32"/>
        </w:rPr>
        <w:t>民商法学系、经济法学系至少集中开展教研活动（如观摩教学、教学法研究等）一次，做好考勤和活动记录工作，并撰写通讯稿一篇（附照片</w:t>
      </w:r>
      <w:r>
        <w:rPr>
          <w:rFonts w:eastAsia="黑体" w:cs="宋体" w:ascii="黑体" w:hAnsi="黑体"/>
          <w:i/>
          <w:color w:val="000033"/>
          <w:kern w:val="0"/>
          <w:sz w:val="32"/>
          <w:szCs w:val="32"/>
        </w:rPr>
        <w:t>2-3</w:t>
      </w:r>
      <w:r>
        <w:rPr>
          <w:rFonts w:ascii="黑体" w:hAnsi="黑体" w:cs="宋体" w:eastAsia="黑体"/>
          <w:i/>
          <w:color w:val="000033"/>
          <w:kern w:val="0"/>
          <w:sz w:val="32"/>
          <w:szCs w:val="32"/>
        </w:rPr>
        <w:t>张）交教务办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黑体" w:hAnsi="黑体" w:cs="宋体" w:eastAsia="黑体"/>
          <w:i/>
          <w:color w:val="000033"/>
          <w:kern w:val="0"/>
          <w:sz w:val="32"/>
          <w:szCs w:val="32"/>
        </w:rPr>
        <w:t>各系应将近三年来的系、教研室活动簿记予以整理，做为审核评估期间系部开展教研活动的依据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eastAsia="仿宋_GB2312" w:cs="宋体" w:ascii="仿宋_GB2312" w:hAnsi="仿宋_GB2312"/>
          <w:b/>
          <w:color w:val="0000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/>
          <w:color w:val="000033"/>
          <w:kern w:val="0"/>
          <w:sz w:val="32"/>
          <w:szCs w:val="32"/>
        </w:rPr>
        <w:t>、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由各系主任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对本学期本系任课教师教案、课件进行全面检查，重点检查近三年新进教师的教案编写和执行情况，并将检查结果书面上报教务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6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上学期专业课试卷的自查自纠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上学期承担法学专业课程教学任务的教师，在中期教学检查期间，对自己负责批改的试卷（包括大作业、课程论文等）的得分点、大题得分、卷面总分、总评成绩等项目进行自查自纠，并在教务办提供的</w:t>
      </w:r>
      <w:r>
        <w:rPr>
          <w:rFonts w:ascii="黑体" w:hAnsi="黑体" w:cs="宋体" w:eastAsia="黑体"/>
          <w:i/>
          <w:color w:val="000033"/>
          <w:kern w:val="0"/>
          <w:sz w:val="32"/>
          <w:szCs w:val="32"/>
        </w:rPr>
        <w:t>《试卷复核承诺书》上签字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7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届法学本科毕业论文质量自查自评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承担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届法学本科毕业论文指导工作的教师，在中期教学检查期间，负责对自己所指导的毕业论文，从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题目设计的新颖性与专业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论文结构的逻辑性与合理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论文内容的正确性与完整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论文文字与格式的专业性与规范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论文附卷材料的完整性与规范性等方面进行自查，</w:t>
      </w:r>
      <w:r>
        <w:rPr>
          <w:rFonts w:ascii="黑体" w:hAnsi="黑体" w:cs="宋体" w:eastAsia="黑体"/>
          <w:b/>
          <w:i/>
          <w:color w:val="000033"/>
          <w:kern w:val="0"/>
          <w:sz w:val="32"/>
          <w:szCs w:val="32"/>
        </w:rPr>
        <w:t>并填写《</w:t>
      </w:r>
      <w:r>
        <w:rPr>
          <w:rFonts w:eastAsia="黑体" w:cs="宋体" w:ascii="黑体" w:hAnsi="黑体"/>
          <w:b/>
          <w:i/>
          <w:color w:val="000033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i/>
          <w:color w:val="000033"/>
          <w:kern w:val="0"/>
          <w:sz w:val="32"/>
          <w:szCs w:val="32"/>
        </w:rPr>
        <w:t>届本科毕业论文自查报告表》，对发现的问题应予以记载，并说明解决的措施。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自查工作完成后，将该报告表交教务办并签字，以免遗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8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、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暑期实践报告的自查自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承担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暑期实践教学活动指导任务并给予学生“优秀”成绩的教师，在中期教学检查期间，负责对自己所指导的、评定成绩为“优秀”的暑期社会实践或社会调查报告进行自查，从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题目的专业性与实践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结构的合规性和统一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内容的逻辑性与完整性（如调查中发现的问题必须源于调研数据的统计与分析）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文字与格式的专业性与规范性、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）附卷材料填写的规范性与完整性等方面进行自查，并填写《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届本科优秀实践报告自查报告表》，记载发现的问题，并说明解决的措施及措施落实的结果。自查工作完成后，将该报告表交教务办并签字，以免遗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Georgia" w:hAnsi="Georgia" w:cs="宋体"/>
          <w:color w:val="000033"/>
          <w:kern w:val="0"/>
          <w:szCs w:val="21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上述第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项工作应于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日前完成。因情况特殊延期完成的，应由个人向教务办提出书面申请，报主管院长批准，可延期至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日。逾期完成者，一切后果自负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三、检查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法学院根据本次期中教学检查工作安排，成立教学检查领导小组，根据学校日常教学巡视安排，制订完备的教学检查计划和实施方案，报教务处备案，认真落实期中教学检查工作。利用办板报、挂横幅、专题活动等多种方式做好期中教学检查的宣传与动员工作，营造人人关心教学质量的校园文化氛围，促进良好学风、教风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、对于检查过程中发现的问题应及时整改，本单位能解决的问题及时解决；需要其它部门解决的问题，应及时与有关部门沟通解决；需要学校解决的问题，可在本单位期中教学检查总结报告中提出目前教学工作中存在问题、解决的措施与建议，由教务处汇总后研究提出解决方案和措施。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四、总结反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．法学院根据检查情况撰写本次期中教学检查总结报告，填写《西安财经学院期中教学质量检查数据汇总表》，于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日前（加盖本单位公章）交教务处教务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期中教学检查相关表格均可在教务处网页下载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33"/>
          <w:kern w:val="0"/>
          <w:sz w:val="32"/>
          <w:szCs w:val="32"/>
        </w:rPr>
        <w:t xml:space="preserve">                                        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教务办</w:t>
      </w:r>
    </w:p>
    <w:p>
      <w:pPr>
        <w:pStyle w:val="Normal"/>
        <w:spacing w:lineRule="exact" w:line="600"/>
        <w:jc w:val="right"/>
        <w:rPr>
          <w:rFonts w:ascii="黑体" w:hAnsi="黑体" w:eastAsia="黑体" w:cs="宋体"/>
          <w:b/>
          <w:b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年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11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月</w:t>
      </w:r>
      <w:r>
        <w:rPr>
          <w:rFonts w:eastAsia="黑体" w:cs="宋体" w:ascii="黑体" w:hAnsi="黑体"/>
          <w:b/>
          <w:color w:val="000033"/>
          <w:kern w:val="0"/>
          <w:sz w:val="32"/>
          <w:szCs w:val="32"/>
        </w:rPr>
        <w:t>7</w:t>
      </w:r>
      <w:r>
        <w:rPr>
          <w:rFonts w:ascii="黑体" w:hAnsi="黑体" w:cs="宋体" w:eastAsia="黑体"/>
          <w:b/>
          <w:color w:val="000033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《</w:t>
      </w:r>
      <w:r>
        <w:rPr>
          <w:rFonts w:ascii="仿宋_GB2312" w:hAnsi="仿宋_GB2312" w:cs="宋体" w:eastAsia="仿宋_GB2312"/>
          <w:b/>
          <w:color w:val="000033"/>
          <w:kern w:val="0"/>
          <w:sz w:val="32"/>
          <w:szCs w:val="32"/>
        </w:rPr>
        <w:t>法学院同行听课名单</w:t>
      </w:r>
      <w:r>
        <w:rPr>
          <w:rFonts w:ascii="仿宋_GB2312" w:hAnsi="仿宋_GB2312" w:cs="宋体" w:eastAsia="仿宋_GB2312"/>
          <w:color w:val="000033"/>
          <w:kern w:val="0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宋体"/>
          <w:color w:val="0000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Georg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8T01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